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3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agine web sta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y e He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g e attributi: sintass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 fondamental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del testo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agini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pe sen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yout di un sito intern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tabel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i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g semantic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ssibilità ed u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del codice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el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selettori C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 di siti realizzati con css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rogrammazione – Linguaggio c++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proble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approccio top dow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l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passaggio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variabi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ppresentazione: pseudocodice-DAB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 costan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ipi di dati e astr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ressioni e loro valutazioni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struzioni operat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unzioni – passaggio di paramet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e corpo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zione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i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ggio parametro per valore e per rifer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ipazione delle fun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 di intestazione (.h) e file di codice (.cp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l nome delle funzioni</w:t>
      </w:r>
    </w:p>
    <w:p>
      <w:pPr>
        <w:pStyle w:val="Heading2"/>
        <w:rPr>
          <w:sz w:val="24"/>
        </w:rPr>
      </w:pPr>
      <w:r>
        <w:rPr>
          <w:sz w:val="24"/>
        </w:rPr>
        <w:t>Strutture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hanges 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ble s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 un elemento in un vettore non ordin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cotom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ssità computazional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 matrici quadra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diagonale principale, secondaria e della sottomatrice superiore ed  inferiore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 ad oggetti con c++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ogget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e metodi di un ogget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al concetto di ereditarietà, polimorfismo, incapsul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2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0:00Z</dcterms:created>
  <dc:creator>LICEO DI PARABIAGO</dc:creator>
  <dc:description/>
  <cp:keywords/>
  <dc:language>en-US</dc:language>
  <cp:lastModifiedBy>Registro4</cp:lastModifiedBy>
  <cp:lastPrinted>2013-06-05T08:15:00Z</cp:lastPrinted>
  <dcterms:modified xsi:type="dcterms:W3CDTF">2013-06-11T07:36:00Z</dcterms:modified>
  <cp:revision>9</cp:revision>
  <dc:subject/>
  <dc:title>LICEO  SCIENTIFICO  STATALE</dc:title>
</cp:coreProperties>
</file>